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rgument designations are thos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- WIND_RE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ulldown and scroll windows require a dummy arra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-line data when the info-line is not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 and calls to SCRLWIND and PULLDOWN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dumm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is in the main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SHARED /DUMMYDATA/ DUMMY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DUMMY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is in any other module using routines PULL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 not using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SHARED /DUMMYDATA/ DUMMY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DUMMY$() to represent the info-line (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) in calls to SCRLWIND and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QuickBASIC 4+ can be very unpredictable when 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GO TO ..  in a sub program or functio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program or routine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TEST ( A%, B% )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LABEL     ' LABEL MUST BE AT MODU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an cause a STRING SPACE CORRUPT err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, or the program may bind.  It may work f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 environment, but may cause problems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TEST ( A%, B% )       ' No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LABEL     ' LABEL MUST BE AT MODU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ON ERROR and LABEL are both in the main mo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t is important to know if an active PULLDOWN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exits.  If either unknowingly exis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ccur on entry to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outine INPTWIND will place a field without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it would occupy based o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input window.  The coordinates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outine PULLDOWN is re-entered in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t same location it was at when it was exi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input window is not intact it i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The entries in the activ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-printed with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outine MULTINPT is ALWAYS exited when the cursor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XED CHOICE" field.  Use argument RKEY%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CE BAR or MOUSE exited MULTINPT.  Rememb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CE BAR or MOUSE is not pressed a FIXED CHO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ited any time the cursor leaves it, or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eld 5 ( FROMFLD% = 5 on exit ) is a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, on exit from routine MULTINPT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y field 5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KEY% represents the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ROMFLD% = 5 THEN        ' Exit was on fiel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CASE RKEY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SPACE BAR cause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LEFT MOUSE BUTTON release with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in fiel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LEFT MOUSE BUTTON pressed with curs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field 5 and not in any other fiel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only occur if routine SETINPT specifi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with LEFT MOUSE BUTTON pressed out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LEFT MOUSE BUTTON moved active fiel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field but the LEFT MOUSE BUTT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with the mouse cursor out of the ne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field.  This can not occur if routine SE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specified exit if LEFT MOUSE BUTTON pre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Cursor leaving field 5 or an exit key ( F1,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etc. ) caused the exit.  If exit was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SPACE BAR or MOUSE the program will ALWAYS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here as a FIXED CHOICE field is ALWAYS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field and MULTINPT is ALWAYS exited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appropriate to do nothing and simply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MULTINP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several small windows are placed entire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window it may not be necessary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rea under each window.  If the display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r window is to be restored i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delete the smaller windows vi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WIND and restore the display area unde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th routine RSTRWIND.  This i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efficient than restoring all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If partial windows remain on the screen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is windows were restored out of order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must be restored first if i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de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If a title for a virtual scroll window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o MAKEWIND for the scroll window, the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croll left and right.  The title for virtu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must be set by the argument for the top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SCRLWIND. ( TL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The argument for the key character color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windows must equal  -1  or an error 2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.  ( STRING WON'T F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If all fields in a call to MULTINPT are not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the cause is argument FROMFLD% doe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FROMFLD% sets single field update if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t may appear the input routines are not wor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is the same color as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Functions MUST be declared in all modules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If routine B4SCRL is used to set up a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immediately before the call to SCRLWIN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anything to change the program flow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to B4SCRL and SCRLWIND.  Doing so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scroll window assuming the optio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 to B4SC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If routine B4INPT is used to set up a call to INP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immediately before the call to INPTWIN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anything to change the program flow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to B4INPT and INPTWIND.  Doing so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input window assuming the optio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 to B4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